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LIT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ÄESOLEVAGA VOLITAN 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eesnimi, perekonnanim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OSA VÕTMA MASTIFITE TÕUÜHINGU ÜLDKOOSOLEKUST 17.07.2013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 HÄÄLETAMA MINU EES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MI 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KIRI .................................................................</w:t>
      </w:r>
    </w:p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  <w:t>KUUPÄEV 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07:00Z</dcterms:created>
  <dc:creator>Kaire</dc:creator>
  <dc:description/>
  <cp:keywords/>
  <dc:language>en-US</dc:language>
  <cp:lastModifiedBy>Kaire</cp:lastModifiedBy>
  <dcterms:modified xsi:type="dcterms:W3CDTF">2013-07-04T09:07:00Z</dcterms:modified>
  <cp:revision>2</cp:revision>
  <dc:subject/>
  <dc:title/>
</cp:coreProperties>
</file>