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„</w:t>
      </w:r>
      <w:r>
        <w:rPr>
          <w:rFonts w:cs="Times New Roman" w:ascii="Times New Roman" w:hAnsi="Times New Roman"/>
          <w:sz w:val="32"/>
        </w:rPr>
        <w:t>AASTA  KOER”  KONKURSIL OSALEMISE  VORM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ASTA KÕRGEIM TULEMUS </w:t>
      </w:r>
    </w:p>
    <w:p>
      <w:pPr>
        <w:pStyle w:val="Normal"/>
        <w:spacing w:before="0" w:after="0"/>
        <w:ind w:firstLine="142"/>
        <w:jc w:val="center"/>
        <w:rPr/>
      </w:pPr>
      <w:r>
        <w:rPr>
          <w:rFonts w:cs="Times New Roman" w:ascii="Times New Roman" w:hAnsi="Times New Roman"/>
          <w:sz w:val="32"/>
        </w:rPr>
        <w:t xml:space="preserve">AASTA KÕRGEIM JUUNIORTULEMUS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ASTA KÕRGEIM KUTSIKATULEMUS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jätta alles õige kategooria)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276"/>
        <w:gridCol w:w="38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era nimi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iitlid:  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gu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ünniaeg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.nr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era isa 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era ema 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svataja 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aniku nimi, kontaktid 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 / e-mai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äitus, mille tulemustega osaletakse kategooria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STA KÕRGEIM TULEMUS / AASTA KÕRGEIM JUUNIORTULEMUS / AASTA KÕRGEIM KUTSIKATULEMUS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äituse aeg, toimumise koht 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äituse tüüp 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alemise klass 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avutatud tulemus (hinne, klassi koht, koht PI või PE järjestuses, TP või VSP), RÜP; BI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GITUSED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asta kõrgeim tulemus /aasta kõrgeim juuniortulemus / aasta kõrgeim kutsikatulemus kategoorias saavad võistelda koerad, kes on saavutanud koha RÜP või BIS võistlustel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äituse aeg - kuupäev, millal näitus toimus;   Toimumise koht  - riik, linn, kus näitus toimu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äituse tüüp  RV- rahvusvaheline, R- rahvuslik, ER- erinäitus, EV- Euroopa Võitja, MV- Maailma Võitja. (Erinäitus on Mastifite erinäitus, Molosside erinäitus, tõu erinäitus, päritolumaa tõugude erinäitu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alemise klass - klass, milles koer võistl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avutatud tulemus - kirjelduslehe alusel märgitud tulemused. Lisada kirjelduslehe, SERDi kaardi, TP või VSP, EAH vms koopiad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vestatakse ainult neid tulemusi, mille juurde on lisatud koopia vastava näituse kataloogist tõu raames. Juhatuse liikmete kasutuses olevate kataloogide koopiate nimekirja avaldame ühingu kodulehe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Emased ja isased koerad võistlevad eraldi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ÄHELEPANU OSALEJAD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konkursil saavad osaleda ainult Mastifite Tõuühingu liikmete omanduses (või kaasomandis) olevad koerad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onkursil osalemiseks peab olema tasutud jooksva aasta liikmemaks, samuti varasema aasta liikmema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ulemused kuulutatakse välja ühingu Jõulupeol. Üritusel mitteosalevate liikmete koerte tulemusi  konkursil ei arvestat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4"/>
        </w:rPr>
        <w:t>Koera pilt saata mailile: kaire.meristo@mastifid.ee</w:t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37:00Z</dcterms:created>
  <dc:creator>Kaire</dc:creator>
  <dc:description/>
  <cp:keywords/>
  <dc:language>en-US</dc:language>
  <cp:lastModifiedBy>Kaire</cp:lastModifiedBy>
  <dcterms:modified xsi:type="dcterms:W3CDTF">2012-03-15T15:37:00Z</dcterms:modified>
  <cp:revision>2</cp:revision>
  <dc:subject/>
  <dc:title/>
</cp:coreProperties>
</file>